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 «Излучинский детский сад комбинированного вида «Сказ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аспорт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физкультурного зала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Руководитель физического воспитания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атохина И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храна и укрепление здоровья дете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ние жизненно необходимых умений и навыков ребенка в соответствии с его индивидуальными особенностями, развитие физических качеств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  для реализации потребности детей в двигательной активност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еспечение физического и психического благополуч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Утренняя гимнастика в младших и средних группах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Физкультурные занятия в младших и средних группа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Индивидуальная работа с деть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Оздоровительная рабо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Спортивные праздники и развлеч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сновная общеобразовательная программа ДОУ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лан –  программа физкультурно-оздоровительной работ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ртфоли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ерспективное планирование физкультурной ОД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л. групп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ерспективное планирование физкультурной ОД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л. групп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спективное планирование физкультурной ОД в средней групп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алендарное планирование физкультурной ОД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л. групп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алендарное планирование физкультурной ОД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л. групп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лендарное планирование физкультурной ОД в средней групп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спективное планирование физкультурных праздников и развлечени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ртотека утренней гимнастик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ртотека подвижных игр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нспекты утренней гимнастик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нспекты физкультурных ОД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нспекты физкультурных праздников и развлечен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мплексы дыхательной гимнасти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нсультации для педагог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нсультации для родител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работы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  физического воспита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едельник-----------------------------7.45 – 15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торник-----------------------------------7.45 – 15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реда---------------------------------------7.45 – 15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етверг------------------------------------7.45 – 15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ятница-----------------------------------7.45 – 15.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сультация, </w:t>
      </w:r>
    </w:p>
    <w:p>
      <w:pPr>
        <w:pStyle w:val="Normal"/>
        <w:rPr/>
      </w:pPr>
      <w:r>
        <w:rPr>
          <w:sz w:val="28"/>
          <w:szCs w:val="28"/>
        </w:rPr>
        <w:t xml:space="preserve">собеседование с родителями-------- Вторник  11.00 – 12.00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Четверг 13.00 – 14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93"/>
        <w:ind w:firstLine="709"/>
        <w:jc w:val="both"/>
        <w:textAlignment w:val="baseline"/>
        <w:rPr/>
      </w:pPr>
      <w:r>
        <w:rPr>
          <w:rFonts w:cs="Arial" w:ascii="Arial" w:hAnsi="Arial"/>
          <w:b/>
          <w:bCs/>
          <w:i/>
          <w:iCs/>
          <w:color w:val="000000"/>
        </w:rPr>
        <w:t>Физкультурный зал</w:t>
      </w:r>
      <w:r>
        <w:rPr>
          <w:rFonts w:cs="Arial" w:ascii="Arial" w:hAnsi="Arial"/>
          <w:color w:val="000000"/>
        </w:rPr>
        <w:t> – помещение, предназначенное для специальных занятий с необходимым для этого оборудованием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3" w:before="168" w:after="168"/>
        <w:jc w:val="center"/>
        <w:textAlignment w:val="baseline"/>
        <w:outlineLvl w:val="2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  <w:t>Виды деятельности:</w:t>
      </w:r>
    </w:p>
    <w:p>
      <w:pPr>
        <w:pStyle w:val="Normal"/>
        <w:shd w:fill="FFFFFF" w:val="clear"/>
        <w:spacing w:lineRule="atLeast" w:line="293" w:before="168" w:after="168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Основными направлениями деятельности руководителя физического воспитания в МБДОУ являютс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3"/>
        <w:ind w:left="0" w:firstLine="709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нятия по физической культур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3"/>
        <w:ind w:left="0" w:firstLine="709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ррекционная работа с детьм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3"/>
        <w:ind w:left="0" w:firstLine="709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сультативная работ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3"/>
        <w:ind w:left="0" w:firstLine="709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дивидуальная работа с детьм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3" w:before="168" w:after="168"/>
        <w:jc w:val="center"/>
        <w:textAlignment w:val="baseline"/>
        <w:outlineLvl w:val="2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  <w:t>Опись имущества физкультурного зала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1"/>
        <w:gridCol w:w="3866"/>
        <w:gridCol w:w="4548"/>
      </w:tblGrid>
      <w:tr>
        <w:trPr/>
        <w:tc>
          <w:tcPr>
            <w:tcW w:w="102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hd w:fill="FFFFFF" w:val="clear"/>
              <w:spacing w:lineRule="atLeast" w:line="31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8"/>
                <w:szCs w:val="28"/>
              </w:rPr>
              <w:t>№</w:t>
            </w:r>
            <w:r>
              <w:rPr>
                <w:b/>
                <w:bCs/>
                <w:iCs/>
                <w:sz w:val="28"/>
                <w:szCs w:val="28"/>
              </w:rPr>
              <w:t>п/п.</w:t>
            </w:r>
          </w:p>
        </w:tc>
        <w:tc>
          <w:tcPr>
            <w:tcW w:w="3866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hd w:fill="FFFFFF" w:val="clear"/>
              <w:spacing w:lineRule="atLeast" w:line="31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8"/>
                <w:szCs w:val="28"/>
              </w:rPr>
              <w:t>Наименование имущества</w:t>
            </w:r>
          </w:p>
        </w:tc>
        <w:tc>
          <w:tcPr>
            <w:tcW w:w="4548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hd w:fill="FFFFFF" w:val="clear"/>
              <w:spacing w:lineRule="atLeast" w:line="31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8"/>
                <w:szCs w:val="28"/>
              </w:rPr>
              <w:t>Количество</w:t>
            </w:r>
          </w:p>
        </w:tc>
      </w:tr>
      <w:tr>
        <w:trPr>
          <w:trHeight w:val="419" w:hRule="atLeast"/>
        </w:trPr>
        <w:tc>
          <w:tcPr>
            <w:tcW w:w="102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tLeast" w:line="31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66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узыкальный центр</w:t>
            </w:r>
          </w:p>
        </w:tc>
        <w:tc>
          <w:tcPr>
            <w:tcW w:w="4548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tLeast" w:line="31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102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tLeast" w:line="31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866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оутбук № 41012400148</w:t>
            </w:r>
          </w:p>
        </w:tc>
        <w:tc>
          <w:tcPr>
            <w:tcW w:w="4548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tLeast" w:line="31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686" w:hRule="atLeast"/>
        </w:trPr>
        <w:tc>
          <w:tcPr>
            <w:tcW w:w="102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tLeast" w:line="31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shd w:fill="FFFFFF" w:val="clear"/>
              <w:spacing w:lineRule="atLeast" w:line="31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1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66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tLeast" w:line="31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для спортивного оборудования.</w:t>
            </w:r>
          </w:p>
          <w:p>
            <w:pPr>
              <w:pStyle w:val="Normal"/>
              <w:shd w:fill="FFFFFF" w:val="clear"/>
              <w:spacing w:lineRule="atLeast" w:line="31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стол</w:t>
            </w:r>
          </w:p>
        </w:tc>
        <w:tc>
          <w:tcPr>
            <w:tcW w:w="4548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tLeast" w:line="31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spacing w:lineRule="atLeast" w:line="31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1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spacing w:lineRule="atLeast" w:line="293" w:before="168" w:after="168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iCs/>
          <w:color w:val="000000"/>
          <w:u w:val="single"/>
        </w:rPr>
        <w:t>Примечание:</w:t>
      </w:r>
      <w:r>
        <w:rPr>
          <w:rFonts w:cs="Arial" w:ascii="Arial" w:hAnsi="Arial"/>
          <w:color w:val="000000"/>
        </w:rPr>
        <w:t> Опись составлена исходя из наличного имущества и его количеств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3" w:before="168" w:after="168"/>
        <w:jc w:val="center"/>
        <w:textAlignment w:val="baseline"/>
        <w:outlineLvl w:val="2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3" w:before="168" w:after="168"/>
        <w:jc w:val="center"/>
        <w:textAlignment w:val="baseline"/>
        <w:outlineLvl w:val="2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  <w:t>Перечень игрового оборудования физкультурного зала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35"/>
        <w:gridCol w:w="3428"/>
        <w:gridCol w:w="2387"/>
        <w:gridCol w:w="888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312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Тип</w:t>
            </w:r>
          </w:p>
          <w:p>
            <w:pPr>
              <w:pStyle w:val="Normal"/>
              <w:shd w:fill="FFFFFF" w:val="clear"/>
              <w:spacing w:lineRule="atLeast" w:line="312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оборудовани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312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312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Размер</w:t>
            </w:r>
          </w:p>
          <w:p>
            <w:pPr>
              <w:pStyle w:val="Normal"/>
              <w:shd w:fill="FFFFFF" w:val="clear"/>
              <w:spacing w:lineRule="atLeast" w:line="312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масс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312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ля ходьбы, бега, равновесия</w:t>
            </w:r>
          </w:p>
          <w:p>
            <w:pPr>
              <w:pStyle w:val="Normal"/>
              <w:keepNext w:val="true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имнастическая скамейк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лина – 200 см.</w:t>
            </w:r>
          </w:p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Ширина – 22 см.</w:t>
            </w:r>
          </w:p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ысота – 30 см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шт.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имнастическая скамейк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лина – 190 см.</w:t>
            </w:r>
          </w:p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Ширина – 20 см.</w:t>
            </w:r>
          </w:p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ысота – 20 см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оска гладкая с зацепам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лина – 150 см.</w:t>
            </w:r>
          </w:p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Ширина – 27 см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оска с ребристой поверхностью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лина – 150 см.</w:t>
            </w:r>
          </w:p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Ширина – 20 см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Канат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лина – 300 см.</w:t>
            </w:r>
          </w:p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иаметр – 2 см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анаты-верёвк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ые</w:t>
            </w:r>
          </w:p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 шт.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врики массажны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лина – 28 см.</w:t>
            </w:r>
          </w:p>
          <w:p>
            <w:pPr>
              <w:pStyle w:val="Normal"/>
              <w:keepNext w:val="true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Ширина – 26 см.</w:t>
            </w:r>
          </w:p>
          <w:p>
            <w:pPr>
              <w:pStyle w:val="Normal"/>
              <w:keepNext w:val="true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tLeast" w:line="31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 шт.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орожка массажна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лина – 90 см.</w:t>
            </w:r>
          </w:p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Ширина – 19 см.</w:t>
            </w:r>
          </w:p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ысота – 30 см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оска гладкая (деревянная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лина – 250 см.</w:t>
            </w:r>
          </w:p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Ширина – 22 см.</w:t>
            </w:r>
          </w:p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ысота – 4,5 см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Балансировочная дорожк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лина – 600 см.</w:t>
            </w:r>
          </w:p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Ширина – 12 см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врик со следочкам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ыжков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тойка для прыжк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ысота – 120 см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какалк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5 шт.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гровые «Подушки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лина – 30 см.</w:t>
            </w:r>
          </w:p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ысота – 7 см.</w:t>
            </w:r>
          </w:p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ес – 245 гр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ат гимнастическ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лина – 180 см.</w:t>
            </w:r>
          </w:p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Ширина – 50 см.</w:t>
            </w:r>
          </w:p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ысота – 10 см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ячи с ручками (фитбольные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– 60 см.</w:t>
            </w:r>
          </w:p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шт.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катания, бросания, ловли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 малы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–6 см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 шт.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льцебро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Мешочки с грузом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асса – 150 гр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 шт.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яч утяжеленный (набивной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асса – 1000 гр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 шт.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ячи больши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иаметр – 22 см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2 шт.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ячи средни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иаметр – 15 см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 шт.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яч для волейбол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 шт.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яч для футбол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Баскетбольный набор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tLeast" w:line="31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ень для метания - настенно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tLeast" w:line="31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ля ползания и лазани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тенка гимнастическая деревянна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ысота – 200 см.</w:t>
            </w:r>
          </w:p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Ширина</w:t>
            </w:r>
          </w:p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лета – 65 см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 шт.</w:t>
            </w:r>
          </w:p>
        </w:tc>
      </w:tr>
      <w:tr>
        <w:trPr/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ля ползания и лазания</w:t>
            </w:r>
          </w:p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ля общеразвивающих упражнений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уга</w:t>
            </w:r>
            <w:r>
              <w:rPr>
                <w:sz w:val="20"/>
                <w:szCs w:val="20"/>
              </w:rPr>
              <w:t> </w:t>
            </w:r>
            <w:r>
              <w:rPr>
                <w:sz w:val="28"/>
                <w:szCs w:val="28"/>
              </w:rPr>
              <w:t>больша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ысота – 50 см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уга средня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ысота – 40 см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 шт.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Флажки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зноцветны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0 шт.</w:t>
            </w:r>
          </w:p>
        </w:tc>
      </w:tr>
      <w:tr>
        <w:trPr/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ля общеразвивающих упражнений</w:t>
            </w:r>
          </w:p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убик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ро – 5 см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0 шт.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iCs/>
                <w:sz w:val="28"/>
                <w:szCs w:val="28"/>
              </w:rPr>
              <w:t>Ленточки на кольцах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лина – 43 см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4 шт.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iCs/>
                <w:sz w:val="28"/>
                <w:szCs w:val="28"/>
              </w:rPr>
              <w:t>Платочк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зноцветны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 шт.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iCs/>
                <w:sz w:val="28"/>
                <w:szCs w:val="28"/>
              </w:rPr>
              <w:t>Гимнастические палк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– 100 см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2 шт.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iCs/>
                <w:sz w:val="28"/>
                <w:szCs w:val="28"/>
              </w:rPr>
              <w:t>Гимнастические палк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лина – 70 см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5 шт.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iCs/>
                <w:sz w:val="28"/>
                <w:szCs w:val="28"/>
              </w:rPr>
              <w:t>Кегл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8"/>
                <w:szCs w:val="28"/>
              </w:rPr>
              <w:t>Разноцветны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0 шт.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iCs/>
                <w:sz w:val="28"/>
                <w:szCs w:val="28"/>
              </w:rPr>
              <w:t xml:space="preserve">Султанчики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8"/>
                <w:szCs w:val="28"/>
              </w:rPr>
              <w:t>Синие, зелёны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0 шт.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iCs/>
                <w:sz w:val="28"/>
                <w:szCs w:val="28"/>
              </w:rPr>
              <w:t>Мячи с шипами (массажные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– 5 см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 шт.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iCs/>
                <w:sz w:val="28"/>
                <w:szCs w:val="28"/>
              </w:rPr>
              <w:t>Обручи средни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иаметр – 65 см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5 шт.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iCs/>
                <w:sz w:val="28"/>
                <w:szCs w:val="28"/>
              </w:rPr>
              <w:t>Обручи больши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Диаметр – 80 см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 шт.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iCs/>
                <w:sz w:val="28"/>
                <w:szCs w:val="28"/>
              </w:rPr>
              <w:t xml:space="preserve">Гантели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ластмассовы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0 шт.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льц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ы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шт.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мушк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шт.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инк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шт.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листочк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шт.</w:t>
            </w:r>
          </w:p>
        </w:tc>
      </w:tr>
      <w:tr>
        <w:trPr/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лоса препятствий» </w:t>
            </w:r>
          </w:p>
          <w:p>
            <w:pPr>
              <w:pStyle w:val="Normal"/>
              <w:spacing w:lineRule="atLeast" w:line="31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мягких модулей</w:t>
            </w:r>
          </w:p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iCs/>
                <w:sz w:val="28"/>
                <w:szCs w:val="28"/>
              </w:rPr>
              <w:t>Мат большо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×100×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iCs/>
                <w:sz w:val="28"/>
                <w:szCs w:val="28"/>
              </w:rPr>
              <w:t>Сухой бассейн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 разноцветными мяч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iCs/>
                <w:sz w:val="28"/>
                <w:szCs w:val="28"/>
              </w:rPr>
              <w:t>Модуль «Машины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 шт.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iCs/>
                <w:sz w:val="28"/>
                <w:szCs w:val="28"/>
              </w:rPr>
              <w:t>Модуль «Кубы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×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6 шт.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bookmarkStart w:id="0" w:name="_GoBack"/>
            <w:r>
              <w:rPr>
                <w:iCs/>
                <w:sz w:val="28"/>
                <w:szCs w:val="28"/>
              </w:rPr>
              <w:t xml:space="preserve">Модуль </w:t>
            </w:r>
            <w:bookmarkEnd w:id="0"/>
            <w:r>
              <w:rPr>
                <w:iCs/>
                <w:sz w:val="28"/>
                <w:szCs w:val="28"/>
              </w:rPr>
              <w:t>«Цилиндр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л.-120, диам.-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iCs/>
                <w:sz w:val="28"/>
                <w:szCs w:val="28"/>
              </w:rPr>
              <w:t>Мостик полуовал с вырезом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Большой, средний, малый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 шт.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iCs/>
                <w:sz w:val="28"/>
                <w:szCs w:val="28"/>
              </w:rPr>
              <w:t>Мостик прямоугольны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60×30×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iCs/>
                <w:sz w:val="28"/>
                <w:szCs w:val="28"/>
              </w:rPr>
              <w:t>Модуль «Туннель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80×30×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8"/>
                <w:szCs w:val="28"/>
              </w:rPr>
              <w:t>Разны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5 шт.</w:t>
            </w:r>
          </w:p>
        </w:tc>
      </w:tr>
      <w:tr>
        <w:trPr>
          <w:trHeight w:val="491" w:hRule="atLeast"/>
        </w:trPr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 спортивные игры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ешк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 шт.</w:t>
            </w:r>
          </w:p>
        </w:tc>
      </w:tr>
      <w:tr>
        <w:trPr>
          <w:trHeight w:val="427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ие лыж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пары</w:t>
            </w:r>
          </w:p>
        </w:tc>
      </w:tr>
      <w:tr>
        <w:trPr>
          <w:trHeight w:val="427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ккейный набор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</w:t>
            </w:r>
          </w:p>
        </w:tc>
      </w:tr>
      <w:tr>
        <w:trPr>
          <w:trHeight w:val="427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sz w:val="28"/>
                <w:szCs w:val="28"/>
              </w:rPr>
              <w:t>Мягк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шт.</w:t>
            </w:r>
          </w:p>
        </w:tc>
      </w:tr>
      <w:tr>
        <w:trPr>
          <w:trHeight w:val="427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чки-маск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шт.</w:t>
            </w:r>
          </w:p>
        </w:tc>
      </w:tr>
      <w:tr>
        <w:trPr>
          <w:trHeight w:val="427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з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</w:t>
            </w:r>
          </w:p>
        </w:tc>
      </w:tr>
      <w:tr>
        <w:trPr>
          <w:trHeight w:val="427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к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</w:t>
            </w:r>
          </w:p>
        </w:tc>
      </w:tr>
      <w:tr>
        <w:trPr>
          <w:trHeight w:val="427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шт.</w:t>
            </w:r>
          </w:p>
        </w:tc>
      </w:tr>
      <w:tr>
        <w:trPr>
          <w:trHeight w:val="427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о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</w:t>
            </w:r>
          </w:p>
        </w:tc>
      </w:tr>
      <w:tr>
        <w:trPr>
          <w:trHeight w:val="427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</w:t>
            </w:r>
          </w:p>
        </w:tc>
      </w:tr>
      <w:tr>
        <w:trPr>
          <w:trHeight w:val="427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 для игруше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шт.</w:t>
            </w:r>
          </w:p>
        </w:tc>
      </w:tr>
      <w:tr>
        <w:trPr>
          <w:trHeight w:val="427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ая для замачивания инв-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</w:t>
            </w:r>
          </w:p>
        </w:tc>
      </w:tr>
      <w:tr>
        <w:trPr>
          <w:trHeight w:val="427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ен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53" w:before="168" w:after="168"/>
        <w:jc w:val="center"/>
        <w:textAlignment w:val="baseline"/>
        <w:outlineLvl w:val="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3" w:before="168" w:after="168"/>
        <w:jc w:val="center"/>
        <w:textAlignment w:val="baseline"/>
        <w:outlineLvl w:val="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3" w:before="168" w:after="168"/>
        <w:jc w:val="center"/>
        <w:textAlignment w:val="baseline"/>
        <w:outlineLvl w:val="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t>Условия размещения физкультурного зала.</w:t>
      </w:r>
    </w:p>
    <w:p>
      <w:pPr>
        <w:pStyle w:val="Normal"/>
        <w:shd w:fill="FFFFFF" w:val="clear"/>
        <w:spacing w:lineRule="atLeast" w:line="293" w:before="168" w:after="168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культурный зал достаточно просторный, хорошо освещен, гарантирует защиту от посторонних глаз.</w:t>
        <w:br/>
        <w:t>Общий фон зала выполнен в оттенках голубого цвета. Зал оформлен согласно основного принципа – ничего лишнего.</w:t>
        <w:br/>
        <w:t xml:space="preserve">Ответственный за противопожарную безопасность спортивного зала </w:t>
      </w:r>
    </w:p>
    <w:p>
      <w:pPr>
        <w:pStyle w:val="Normal"/>
        <w:shd w:fill="FFFFFF" w:val="clear"/>
        <w:spacing w:lineRule="atLeast" w:line="293" w:before="168" w:after="168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тохина И.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методической литератур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Л.И. Пензулаева «Оздоровительная гимнастика для детей дошкольного    возраста 3-7л » Москва, 2021;</w:t>
      </w:r>
    </w:p>
    <w:p>
      <w:pPr>
        <w:pStyle w:val="Normal"/>
        <w:rPr/>
      </w:pPr>
      <w:r>
        <w:rPr>
          <w:sz w:val="28"/>
          <w:szCs w:val="28"/>
        </w:rPr>
        <w:t>2. Л.И. Пензулаева «Физическая культура в детском саду в средней группе»  Москва, 2018;</w:t>
      </w:r>
    </w:p>
    <w:p>
      <w:pPr>
        <w:pStyle w:val="Normal"/>
        <w:rPr/>
      </w:pPr>
      <w:r>
        <w:rPr>
          <w:sz w:val="28"/>
          <w:szCs w:val="28"/>
        </w:rPr>
        <w:t>3. Л.И. Пензулаева «Физическая культура в детском саду в старшей группе» Москва, 201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Н.А. Мелехина, Л.А. Колмыкова «Нетрадиционные подходы к физическому воспитанию детей в ДОУ» </w:t>
      </w:r>
    </w:p>
    <w:p>
      <w:pPr>
        <w:pStyle w:val="Normal"/>
        <w:rPr/>
      </w:pPr>
      <w:r>
        <w:rPr>
          <w:sz w:val="28"/>
          <w:szCs w:val="28"/>
        </w:rPr>
        <w:t>5. Е.Н. Вареник, С.Г. Кудрявцева «Занятия по физкультуре с детьми 3-7 лет» Москва, 2019;</w:t>
      </w:r>
    </w:p>
    <w:p>
      <w:pPr>
        <w:pStyle w:val="Normal"/>
        <w:rPr/>
      </w:pPr>
      <w:r>
        <w:rPr>
          <w:sz w:val="28"/>
          <w:szCs w:val="28"/>
        </w:rPr>
        <w:t>6. Из опыта работы «Малыши, физкульт –привет!»  Москва, 2016;</w:t>
      </w:r>
    </w:p>
    <w:p>
      <w:pPr>
        <w:pStyle w:val="Normal"/>
        <w:rPr/>
      </w:pPr>
      <w:r>
        <w:rPr>
          <w:sz w:val="28"/>
          <w:szCs w:val="28"/>
        </w:rPr>
        <w:t xml:space="preserve">7. Н.Б. Муллаева «Конспекты-сценарии» Санкт-Петербург, 2016; </w:t>
      </w:r>
    </w:p>
    <w:p>
      <w:pPr>
        <w:pStyle w:val="Normal"/>
        <w:rPr/>
      </w:pPr>
      <w:r>
        <w:rPr>
          <w:sz w:val="28"/>
          <w:szCs w:val="28"/>
        </w:rPr>
        <w:t>8. Н.И. Николаева «Школа мяча» Санкт-Петербург, 2020;</w:t>
      </w:r>
    </w:p>
    <w:p>
      <w:pPr>
        <w:pStyle w:val="Normal"/>
        <w:rPr/>
      </w:pPr>
      <w:r>
        <w:rPr>
          <w:sz w:val="28"/>
          <w:szCs w:val="28"/>
        </w:rPr>
        <w:t>9. Е.И. Подольская «Необычные физкультурные занятия для дошкольников» Волгоград– 2018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С.Ю. Фёдорова «Примерные планы физкультурных занятий с детьми 2-3 лет» Москва, 2019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С.Ю. Фёдорова «Примерные планы физкультурных занятий с детьми 3-4  лет» Москва, 2019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С.Ю. Фёдорова «Примерные планы физкультурных занятий с детьми 4-5  лет» Москва, 2019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. С.Ю. Фёдорова «Примерные планы физкультурных занятий с детьми 5-6  лет» Москва, 2019г;</w:t>
      </w:r>
    </w:p>
    <w:p>
      <w:pPr>
        <w:pStyle w:val="Normal"/>
        <w:rPr/>
      </w:pPr>
      <w:r>
        <w:rPr>
          <w:sz w:val="28"/>
          <w:szCs w:val="28"/>
        </w:rPr>
        <w:t>14. Ю.А. «Навстречу Олимпиаде» Санкт- Петербург, 2016;</w:t>
      </w:r>
    </w:p>
    <w:p>
      <w:pPr>
        <w:pStyle w:val="Normal"/>
        <w:rPr/>
      </w:pPr>
      <w:r>
        <w:rPr>
          <w:sz w:val="28"/>
          <w:szCs w:val="28"/>
        </w:rPr>
        <w:t>15. Е.К. Воронова «Игры-Эстафеты» Москва, 2018;</w:t>
      </w:r>
    </w:p>
    <w:p>
      <w:pPr>
        <w:pStyle w:val="Normal"/>
        <w:rPr/>
      </w:pPr>
      <w:r>
        <w:rPr>
          <w:sz w:val="28"/>
          <w:szCs w:val="28"/>
        </w:rPr>
        <w:t>16 Е.А. Бабенкова «Подвижные игры на прогулке» Москва, 2017;</w:t>
      </w:r>
    </w:p>
    <w:p>
      <w:pPr>
        <w:pStyle w:val="Normal"/>
        <w:rPr/>
      </w:pPr>
      <w:r>
        <w:rPr>
          <w:sz w:val="28"/>
          <w:szCs w:val="28"/>
        </w:rPr>
        <w:t>17. Г.А. Прохорова «Утренняя гимнастика для детей 2-7 лет» Москва, 2017;</w:t>
      </w:r>
    </w:p>
    <w:p>
      <w:pPr>
        <w:pStyle w:val="Normal"/>
        <w:rPr/>
      </w:pPr>
      <w:r>
        <w:rPr>
          <w:sz w:val="28"/>
          <w:szCs w:val="28"/>
        </w:rPr>
        <w:t>18. М.А. Рунова «Дифференцированные занятия по физической культуре с детьми 4-5 лет» Москва, 201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Э.Я. Степаненкова «Сборник подвижных игр с детьми 2-7 лет» Москва, 2017;</w:t>
      </w:r>
    </w:p>
    <w:p>
      <w:pPr>
        <w:pStyle w:val="Normal"/>
        <w:rPr/>
      </w:pPr>
      <w:r>
        <w:rPr>
          <w:sz w:val="28"/>
          <w:szCs w:val="28"/>
        </w:rPr>
        <w:t>20. М.А. Рунова «Дифференцированные занятия по физической культуре с детьми 3-4 лет» Москва, 2019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М.М. Борисова «Малоподвижные игры и игровые упражнения с детьми 3-7 лет» Москва, 201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Н.Е. Вераксы, Т.С. Комаровой ОО Программа ДО « От рождения до школы» Москва, 2019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Т.Г. Анисимова «Физическое воспитание детей 2-7 лет. Развёрнутое перспективное планирование» Волгоград-201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ckThinSmallGap" w:sz="24" w:space="28" w:color="000000"/>
        <w:left w:val="thickThin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A82800"/>
      <w:u w:val="single"/>
    </w:rPr>
  </w:style>
  <w:style w:type="character" w:styleId="Stick1">
    <w:name w:val="stick1"/>
    <w:basedOn w:val="Style10"/>
    <w:qFormat/>
    <w:rPr/>
  </w:style>
  <w:style w:type="character" w:styleId="Volume">
    <w:name w:val="volume"/>
    <w:basedOn w:val="Style10"/>
    <w:qFormat/>
    <w:rPr/>
  </w:style>
  <w:style w:type="character" w:styleId="Motoheadtype1">
    <w:name w:val="motoheadtype1"/>
    <w:qFormat/>
    <w:rPr>
      <w:rFonts w:ascii="Tahoma" w:hAnsi="Tahoma" w:cs="Tahoma"/>
      <w:b/>
      <w:bCs/>
      <w:color w:val="300061"/>
      <w:sz w:val="18"/>
      <w:szCs w:val="18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eachbanner">
    <w:name w:val="_reachbanner_"/>
    <w:basedOn w:val="Style10"/>
    <w:qFormat/>
    <w:rPr/>
  </w:style>
  <w:style w:type="character" w:styleId="Y5black">
    <w:name w:val="y5_black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150"/>
    </w:pPr>
    <w:rPr>
      <w:rFonts w:ascii="Verdana" w:hAnsi="Verdana" w:cs="Verdana"/>
      <w:color w:val="000000"/>
      <w:sz w:val="17"/>
      <w:szCs w:val="17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14:00Z</dcterms:created>
  <dc:creator>Customer</dc:creator>
  <dc:description/>
  <cp:keywords/>
  <dc:language>en-US</dc:language>
  <cp:lastModifiedBy>ДетСад</cp:lastModifiedBy>
  <cp:lastPrinted>2015-11-18T15:11:00Z</cp:lastPrinted>
  <dcterms:modified xsi:type="dcterms:W3CDTF">2024-05-28T06:14:00Z</dcterms:modified>
  <cp:revision>14</cp:revision>
  <dc:subject/>
  <dc:title/>
</cp:coreProperties>
</file>